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3259"/>
        <w:gridCol w:w="3420"/>
      </w:tblGrid>
      <w:tr>
        <w:trPr>
          <w:trHeight w:val="448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郵寄大宗郵件通知單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茲因郵寄 □ 全人中原第        期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32"/>
              </w:rPr>
              <w:t>天地中原第        期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32"/>
              </w:rPr>
              <w:t>新生註冊通知單等資料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請事務組借郵資新臺幣                元整。</w:t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預計郵寄時間：   年   月   日 </w:t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郵寄時請聯絡事務組李日成。</w:t>
            </w:r>
            <w:r>
              <w:rPr>
                <w:rFonts w:eastAsia="標楷體" w:cs="標楷體" w:ascii="標楷體" w:hAnsi="標楷體"/>
                <w:sz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269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本聯送事務組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申請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級單位主管</w:t>
            </w:r>
          </w:p>
        </w:tc>
      </w:tr>
      <w:tr>
        <w:trPr>
          <w:trHeight w:val="168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TEL</w:t>
            </w:r>
            <w:r>
              <w:rPr>
                <w:sz w:val="32"/>
              </w:rPr>
              <w:t>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pt" to="566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3259"/>
        <w:gridCol w:w="3420"/>
      </w:tblGrid>
      <w:tr>
        <w:trPr>
          <w:trHeight w:val="448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郵寄大宗郵件通知單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茲因郵寄 □ 全人中原第        期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32"/>
              </w:rPr>
              <w:t>天地中原第        期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32"/>
              </w:rPr>
              <w:t>新生註冊通知單等資料  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請事務組借郵資新臺幣                元整。</w:t>
            </w:r>
          </w:p>
          <w:p>
            <w:pPr>
              <w:pStyle w:val="Normal"/>
              <w:spacing w:lineRule="exact" w:line="500"/>
              <w:ind w:firstLine="2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預計郵寄時間：   年   月   日 </w:t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實際郵寄時請聯絡事務組李日成。</w:t>
            </w:r>
            <w:r>
              <w:rPr>
                <w:rFonts w:eastAsia="標楷體" w:cs="標楷體" w:ascii="標楷體" w:hAnsi="標楷體"/>
                <w:sz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269</w:t>
            </w:r>
          </w:p>
          <w:p>
            <w:pPr>
              <w:pStyle w:val="Normal"/>
              <w:spacing w:lineRule="exact" w:line="500"/>
              <w:ind w:firstLine="4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本聯申請單位存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申請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級單位主管</w:t>
            </w:r>
          </w:p>
        </w:tc>
      </w:tr>
      <w:tr>
        <w:trPr>
          <w:trHeight w:val="18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TEL</w:t>
            </w:r>
            <w:r>
              <w:rPr>
                <w:sz w:val="32"/>
              </w:rPr>
              <w:t>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454" w:gutter="0" w:header="0" w:top="454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2:00Z</dcterms:created>
  <dc:creator>30351</dc:creator>
  <dc:description/>
  <cp:keywords/>
  <dc:language>en-US</dc:language>
  <cp:lastModifiedBy>minhui</cp:lastModifiedBy>
  <cp:lastPrinted>2006-08-02T13:16:00Z</cp:lastPrinted>
  <dcterms:modified xsi:type="dcterms:W3CDTF">2006-08-02T10:20:00Z</dcterms:modified>
  <cp:revision>9</cp:revision>
  <dc:subject/>
  <dc:title>郵寄大宗郵件通知單</dc:title>
</cp:coreProperties>
</file>