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870"/>
        <w:gridCol w:w="1410"/>
        <w:gridCol w:w="8"/>
        <w:gridCol w:w="2032"/>
      </w:tblGrid>
      <w:tr>
        <w:trPr>
          <w:trHeight w:val="311" w:hRule="atLeast"/>
          <w:cantSplit w:val="true"/>
        </w:trPr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文件名稱：計劃案財產移轉流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科技部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sz w:val="22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：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訂日期：</w:t>
            </w:r>
            <w:r>
              <w:rPr>
                <w:rFonts w:ascii="標楷體" w:hAnsi="標楷體"/>
              </w:rPr>
              <w:t>105.08.16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頁數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件一：</w:t>
            </w:r>
          </w:p>
        </w:tc>
      </w:tr>
      <w:tr>
        <w:trPr>
          <w:trHeight w:val="30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單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辦單位</w:t>
            </w:r>
          </w:p>
        </w:tc>
      </w:tr>
      <w:tr>
        <w:trPr>
          <w:trHeight w:val="1227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w:object w:dxaOrig="3749" w:dyaOrig="88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15pt;margin-top:5.4pt;width:263.95pt;height:456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794635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419100</wp:posOffset>
                      </wp:positionV>
                      <wp:extent cx="539750" cy="1441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單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.35pt;mso-wrap-distance-left:9.05pt;mso-wrap-distance-right:9.05pt;mso-wrap-distance-top:0pt;mso-wrap-distance-bottom:0pt;margin-top:33pt;mso-position-vertical-relative:text;margin-left:29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123315</wp:posOffset>
                      </wp:positionV>
                      <wp:extent cx="527685" cy="26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研發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21.2pt;mso-wrap-distance-left:9.05pt;mso-wrap-distance-right:9.05pt;mso-wrap-distance-top:0pt;mso-wrap-distance-bottom:0pt;margin-top:88.45pt;mso-position-vertical-relative:text;margin-left:37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研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120140</wp:posOffset>
                      </wp:positionV>
                      <wp:extent cx="539750" cy="14414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單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.35pt;mso-wrap-distance-left:9.05pt;mso-wrap-distance-right:9.05pt;mso-wrap-distance-top:0pt;mso-wrap-distance-bottom:0pt;margin-top:88.2pt;mso-position-vertical-relative:text;margin-left:1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989580</wp:posOffset>
                      </wp:positionV>
                      <wp:extent cx="539750" cy="1441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單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.35pt;mso-wrap-distance-left:9.05pt;mso-wrap-distance-right:9.05pt;mso-wrap-distance-top:0pt;mso-wrap-distance-bottom:0pt;margin-top:235.4pt;mso-position-vertical-relative:text;margin-left:1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924300</wp:posOffset>
                      </wp:positionV>
                      <wp:extent cx="539750" cy="1441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單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.35pt;mso-wrap-distance-left:9.05pt;mso-wrap-distance-right:9.05pt;mso-wrap-distance-top:0pt;mso-wrap-distance-bottom:0pt;margin-top:309pt;mso-position-vertical-relative:text;margin-left:1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625340</wp:posOffset>
                      </wp:positionV>
                      <wp:extent cx="539750" cy="1441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單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.35pt;mso-wrap-distance-left:9.05pt;mso-wrap-distance-right:9.05pt;mso-wrap-distance-top:0pt;mso-wrap-distance-bottom:0pt;margin-top:364.2pt;mso-position-vertical-relative:text;margin-left:1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19100</wp:posOffset>
                      </wp:positionV>
                      <wp:extent cx="687070" cy="2336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採購保管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18.4pt;mso-wrap-distance-left:9.05pt;mso-wrap-distance-right:9.05pt;mso-wrap-distance-top:0pt;mso-wrap-distance-bottom:0pt;margin-top:33pt;mso-position-vertical-relative:text;margin-left:2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採購保管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274820</wp:posOffset>
                      </wp:positionV>
                      <wp:extent cx="527685" cy="3505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會計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27.6pt;mso-wrap-distance-left:9.05pt;mso-wrap-distance-right:9.05pt;mso-wrap-distance-top:0pt;mso-wrap-distance-bottom:0pt;margin-top:336.6pt;mso-position-vertical-relative:text;margin-left:2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會計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635885</wp:posOffset>
                      </wp:positionV>
                      <wp:extent cx="527685" cy="5746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研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會計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45.25pt;mso-wrap-distance-left:9.05pt;mso-wrap-distance-right:9.05pt;mso-wrap-distance-top:0pt;mso-wrap-distance-bottom:0pt;margin-top:207.55pt;mso-position-vertical-relative:text;margin-left:2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研發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會計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919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3" w:hanging="0"/>
      <w:jc w:val="center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標楷體" w:hAnsi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-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8:00Z</dcterms:created>
  <dc:creator>may feng</dc:creator>
  <dc:description/>
  <dc:language>en-US</dc:language>
  <cp:lastModifiedBy>曹亞玫</cp:lastModifiedBy>
  <cp:lastPrinted>2003-09-19T11:34:00Z</cp:lastPrinted>
  <dcterms:modified xsi:type="dcterms:W3CDTF">2016-08-16T04:38:00Z</dcterms:modified>
  <cp:revision>2</cp:revision>
  <dc:subject/>
  <dc:title>標題</dc:title>
</cp:coreProperties>
</file>