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242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60"/>
        <w:ind w:firstLine="1400"/>
        <w:rPr>
          <w:rFonts w:eastAsia="標楷體"/>
        </w:rPr>
      </w:pPr>
      <w:r>
        <w:rPr>
          <w:rFonts w:eastAsia="Times New Roman"/>
          <w:b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0</wp:posOffset>
                </wp:positionH>
                <wp:positionV relativeFrom="paragraph">
                  <wp:posOffset>-360680</wp:posOffset>
                </wp:positionV>
                <wp:extent cx="622300" cy="491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商學樓地下室車位申請及積點計算表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計</w:t>
                            </w:r>
                            <w:r>
                              <w:rPr/>
                              <w:t>算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87pt;mso-wrap-distance-left:9.05pt;mso-wrap-distance-right:9.05pt;mso-wrap-distance-top:0pt;mso-wrap-distance-bottom:0pt;margin-top:-28.4pt;mso-position-vertical-relative:text;margin-left:18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商學樓地下室車位申請及積點計算表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計</w:t>
                      </w:r>
                      <w:r>
                        <w:rPr/>
                        <w:t>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ge">
                  <wp:posOffset>1063625</wp:posOffset>
                </wp:positionV>
                <wp:extent cx="4856480" cy="7052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705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13"/>
                              <w:gridCol w:w="1784"/>
                              <w:gridCol w:w="796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5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現任級職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服務年資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總積分點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組員、技士、助教以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講師、二級主管、技正、專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助理教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教授或學術行政單位主管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服務本校滿兩年者給十點，每增服務一年加一點最高不得超過二十五點（以每年八月一日至七月三十一日計算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計點標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10+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超年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年資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0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0"/>
                                    </w:rPr>
                                    <w:t>填  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積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承辦人核  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764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0"/>
                                    </w:rPr>
                                    <w:t>申請人請註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我的車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  <w:u w:val="single"/>
                                    </w:rPr>
                                    <w:t>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入校服務日期     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留職停薪期間（不計年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教官職級比照教育部規定辦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555.35pt;mso-wrap-distance-left:9pt;mso-wrap-distance-right:9pt;mso-wrap-distance-top:0pt;mso-wrap-distance-bottom:0pt;margin-top:83.75pt;mso-position-vertical-relative:page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76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13"/>
                        <w:gridCol w:w="1784"/>
                        <w:gridCol w:w="796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5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現任級職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服務年資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>
                          <w:trHeight w:val="3763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總積分點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組員、技士、助教以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講師、二級主管、技正、專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助理教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教授或學術行政單位主管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服務本校滿兩年者給十點，每增服務一年加一點最高不得超過二十五點（以每年八月一日至七月三十一日計算）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計點標準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10+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超年數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年資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0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0"/>
                              </w:rPr>
                              <w:t>填  寫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積點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承辦人核  對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764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0"/>
                              </w:rPr>
                              <w:t>申請人請註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我的車號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  <w:t>＿＿＿＿＿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入校服務日期     年     月     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pict>
                                <v:line id="shape_0" from="17.2pt,-291.55pt" to="107.15pt,-291.5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留職停薪期間（不計年資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教官職級比照教育部規定辦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3895</wp:posOffset>
                </wp:positionH>
                <wp:positionV relativeFrom="paragraph">
                  <wp:posOffset>5113020</wp:posOffset>
                </wp:positionV>
                <wp:extent cx="1371600" cy="7202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20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720" w:right="120" w:hanging="7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14"/>
                                <w:sz w:val="30"/>
                              </w:rPr>
                              <w:t>商學院地下停車場者每年加收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14"/>
                                <w:sz w:val="30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14"/>
                                <w:sz w:val="30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14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14"/>
                                <w:sz w:val="30"/>
                              </w:rPr>
                              <w:t>有固定車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14"/>
                                <w:sz w:val="3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14"/>
                                <w:sz w:val="3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14"/>
                                <w:sz w:val="30"/>
                              </w:rPr>
                              <w:t>薪資扣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720" w:right="120" w:hanging="7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14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商學院長及其各系主任，免計點優先登記商學地下室車位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20" w:firstLine="348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14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67.15pt;mso-wrap-distance-left:9.05pt;mso-wrap-distance-right:9.05pt;mso-wrap-distance-top:0pt;mso-wrap-distance-bottom:0pt;margin-top:402.6pt;mso-position-vertical-relative:text;margin-left:53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720" w:right="120" w:hanging="7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14"/>
                          <w:sz w:val="30"/>
                        </w:rPr>
                        <w:t>商學院地下停車場者每年加收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pacing w:val="14"/>
                          <w:sz w:val="30"/>
                        </w:rPr>
                        <w:t>2000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14"/>
                          <w:sz w:val="30"/>
                        </w:rPr>
                        <w:t>元</w:t>
                      </w:r>
                      <w:r>
                        <w:rPr>
                          <w:rFonts w:eastAsia="標楷體"/>
                          <w:b/>
                          <w:bCs/>
                          <w:spacing w:val="14"/>
                          <w:sz w:val="3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pacing w:val="14"/>
                          <w:sz w:val="30"/>
                        </w:rPr>
                        <w:t>有固定車位</w:t>
                      </w:r>
                      <w:r>
                        <w:rPr>
                          <w:rFonts w:eastAsia="標楷體"/>
                          <w:b/>
                          <w:bCs/>
                          <w:spacing w:val="14"/>
                          <w:sz w:val="30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bCs/>
                          <w:spacing w:val="14"/>
                          <w:sz w:val="30"/>
                        </w:rPr>
                        <w:t>。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14"/>
                          <w:sz w:val="30"/>
                        </w:rPr>
                        <w:t>薪資扣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720" w:right="120" w:hanging="72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14"/>
                          <w:sz w:val="3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商學院長及其各系主任，免計點優先登記商學地下室車位。</w:t>
                      </w:r>
                    </w:p>
                    <w:p>
                      <w:pPr>
                        <w:pStyle w:val="Normal"/>
                        <w:spacing w:lineRule="exact" w:line="440"/>
                        <w:ind w:right="120" w:firstLine="348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14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pacing w:val="14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39455</wp:posOffset>
                </wp:positionH>
                <wp:positionV relativeFrom="paragraph">
                  <wp:posOffset>-149225</wp:posOffset>
                </wp:positionV>
                <wp:extent cx="606679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___________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職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___________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90.7pt;mso-wrap-distance-left:9.05pt;mso-wrap-distance-right:9.05pt;mso-wrap-distance-top:0pt;mso-wrap-distance-bottom:0pt;margin-top:-11.75pt;mso-position-vertical-relative:text;margin-left:65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___________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職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___________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姓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218440</wp:posOffset>
                </wp:positionH>
                <wp:positionV relativeFrom="paragraph">
                  <wp:posOffset>-370268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-291.55pt" to="107.15pt,-291.5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2:18:00Z</dcterms:created>
  <dc:creator>50177</dc:creator>
  <dc:description/>
  <dc:language>en-US</dc:language>
  <cp:lastModifiedBy>lili</cp:lastModifiedBy>
  <cp:lastPrinted>2003-08-26T08:42:00Z</cp:lastPrinted>
  <dcterms:modified xsi:type="dcterms:W3CDTF">2004-02-23T09:14:00Z</dcterms:modified>
  <cp:revision>3</cp:revision>
  <dc:subject/>
  <dc:title>現任級職</dc:title>
</cp:coreProperties>
</file>