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原大學財產撥出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【第一聯】撥入機關留存                                                                       製表日期：　年　月　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6"/>
        <w:gridCol w:w="716"/>
        <w:gridCol w:w="1208"/>
        <w:gridCol w:w="3012"/>
        <w:gridCol w:w="509"/>
        <w:gridCol w:w="509"/>
        <w:gridCol w:w="1016"/>
        <w:gridCol w:w="711"/>
        <w:gridCol w:w="833"/>
        <w:gridCol w:w="816"/>
        <w:gridCol w:w="816"/>
        <w:gridCol w:w="705"/>
        <w:gridCol w:w="165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廠牌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年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帳金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面金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折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舊性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撥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810</wp:posOffset>
                      </wp:positionV>
                      <wp:extent cx="77343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出機關留存備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二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入機關簽章後退還撥出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入機關留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315pt;mso-wrap-distance-left:9.05pt;mso-wrap-distance-right:9.05pt;mso-wrap-distance-top:0pt;mso-wrap-distance-bottom:0pt;margin-top:0.3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三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出機關留存備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二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入機關簽章後退還撥出機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入機關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出機關     主辦財產管理人員                           主管會計人員                  機關首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入機關     主辦財產管理人員                           主管會計人員                  機關首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原大學財產撥出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【第二聯】撥入機關簽章後退還撥出機關                                                         製表日期：　年　月　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6"/>
        <w:gridCol w:w="716"/>
        <w:gridCol w:w="1208"/>
        <w:gridCol w:w="3012"/>
        <w:gridCol w:w="509"/>
        <w:gridCol w:w="509"/>
        <w:gridCol w:w="1016"/>
        <w:gridCol w:w="711"/>
        <w:gridCol w:w="833"/>
        <w:gridCol w:w="816"/>
        <w:gridCol w:w="816"/>
        <w:gridCol w:w="705"/>
        <w:gridCol w:w="165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廠牌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年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帳金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面金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折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舊性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撥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810</wp:posOffset>
                      </wp:positionV>
                      <wp:extent cx="773430" cy="400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出機關留存備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二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入機關簽章後退還撥出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入機關留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315pt;mso-wrap-distance-left:9.05pt;mso-wrap-distance-right:9.05pt;mso-wrap-distance-top:0pt;mso-wrap-distance-bottom:0pt;margin-top:0.3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三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出機關留存備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二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入機關簽章後退還撥出機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入機關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出機關     主辦財產管理人員                           主管會計人員                  機關首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入機關     主辦財產管理人員                           主管會計人員                  機關首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原大學財產撥出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【第三聯】撥出機關留存備查                                                                   製表日期：　年　月　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6"/>
        <w:gridCol w:w="716"/>
        <w:gridCol w:w="1208"/>
        <w:gridCol w:w="3012"/>
        <w:gridCol w:w="509"/>
        <w:gridCol w:w="509"/>
        <w:gridCol w:w="1016"/>
        <w:gridCol w:w="711"/>
        <w:gridCol w:w="833"/>
        <w:gridCol w:w="816"/>
        <w:gridCol w:w="816"/>
        <w:gridCol w:w="705"/>
        <w:gridCol w:w="165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廠牌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年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帳金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面金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折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舊性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撥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3810</wp:posOffset>
                      </wp:positionV>
                      <wp:extent cx="773430" cy="400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出機關留存備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二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入機關簽章後退還撥出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入機關留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315pt;mso-wrap-distance-left:9.05pt;mso-wrap-distance-right:9.05pt;mso-wrap-distance-top:0pt;mso-wrap-distance-bottom:0pt;margin-top:0.3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三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出機關留存備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二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入機關簽章後退還撥出機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入機關留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出機關     主辦財產管理人員                           主管會計人員                  機關首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入機關     主辦財產管理人員                           主管會計人員                  機關首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34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0.01.24</w:t>
    </w:r>
    <w:r>
      <w:rPr/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4:00Z</dcterms:created>
  <dc:creator>曹亞玫</dc:creator>
  <dc:description/>
  <cp:keywords/>
  <dc:language>en-US</dc:language>
  <cp:lastModifiedBy>吳敏惠</cp:lastModifiedBy>
  <cp:lastPrinted>2010-11-02T16:14:00Z</cp:lastPrinted>
  <dcterms:modified xsi:type="dcterms:W3CDTF">2012-05-03T01:34:00Z</dcterms:modified>
  <cp:revision>2</cp:revision>
  <dc:subject/>
  <dc:title>中原大學財產撥出單</dc:title>
</cp:coreProperties>
</file>