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聯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送交警衛室</w:t>
      </w:r>
      <w:r>
        <w:rPr>
          <w:b/>
          <w:sz w:val="36"/>
          <w:szCs w:val="36"/>
        </w:rPr>
        <w:t xml:space="preserve">)                </w:t>
      </w:r>
      <w:r>
        <w:rPr>
          <w:b/>
          <w:sz w:val="36"/>
          <w:szCs w:val="36"/>
        </w:rPr>
        <w:t>申請日期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533"/>
        <w:gridCol w:w="990"/>
        <w:gridCol w:w="32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事代碼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夜間停車原因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b/>
                <w:sz w:val="36"/>
                <w:szCs w:val="36"/>
              </w:rPr>
              <w:t>值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班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時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時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b/>
                <w:sz w:val="36"/>
                <w:szCs w:val="36"/>
              </w:rPr>
              <w:t>學術研究</w:t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b/>
                <w:sz w:val="36"/>
                <w:szCs w:val="36"/>
              </w:rPr>
              <w:t>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他</w:t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357" w:hanging="357"/>
        <w:rPr>
          <w:sz w:val="28"/>
          <w:szCs w:val="28"/>
        </w:rPr>
      </w:pPr>
      <w:r>
        <w:rPr>
          <w:sz w:val="28"/>
          <w:szCs w:val="28"/>
        </w:rPr>
        <w:t>固定值班人員可造冊先送事務組不必填寫本表，非固定值班者應填本表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8"/>
          <w:szCs w:val="28"/>
        </w:rPr>
        <w:t>學術研究之師長未填本表，夜間停車超過次日</w:t>
      </w:r>
      <w:r>
        <w:rPr>
          <w:sz w:val="28"/>
          <w:szCs w:val="28"/>
        </w:rPr>
        <w:t>01</w:t>
      </w:r>
      <w:r>
        <w:rPr>
          <w:sz w:val="28"/>
          <w:szCs w:val="28"/>
        </w:rPr>
        <w:t>時，請於離校時告知校警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sz w:val="28"/>
          <w:szCs w:val="28"/>
        </w:rPr>
        <w:t>學術研究之學生應填本表，夜間停車須於次日</w:t>
      </w:r>
      <w:r>
        <w:rPr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</w:rPr>
        <w:t>時前離校，逾時離校繳交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sz w:val="28"/>
          <w:szCs w:val="28"/>
        </w:rPr>
        <w:t>其他校園停車過夜者依規定先至出納組繳費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sz w:val="28"/>
          <w:szCs w:val="28"/>
        </w:rPr>
        <w:t>過夜計費於當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時登記後生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聯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放車內左前窗</w:t>
      </w:r>
      <w:r>
        <w:rPr>
          <w:b/>
          <w:sz w:val="36"/>
          <w:szCs w:val="36"/>
        </w:rPr>
        <w:t xml:space="preserve">)               </w:t>
      </w:r>
      <w:r>
        <w:rPr>
          <w:b/>
          <w:sz w:val="36"/>
          <w:szCs w:val="36"/>
        </w:rPr>
        <w:t>申請日期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533"/>
        <w:gridCol w:w="990"/>
        <w:gridCol w:w="32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事代碼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夜間停車原因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b/>
                <w:sz w:val="36"/>
                <w:szCs w:val="36"/>
              </w:rPr>
              <w:t>值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班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時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時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b/>
                <w:sz w:val="36"/>
                <w:szCs w:val="36"/>
              </w:rPr>
              <w:t>學術研究</w:t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b/>
                <w:sz w:val="36"/>
                <w:szCs w:val="36"/>
              </w:rPr>
              <w:t>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他</w:t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固定值班人員可造冊先送事務組不必填寫本表，非固定值班者應填本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8"/>
          <w:szCs w:val="28"/>
        </w:rPr>
        <w:t>學術研究之師長未填本表，夜間停車超過次日</w:t>
      </w:r>
      <w:r>
        <w:rPr>
          <w:sz w:val="28"/>
          <w:szCs w:val="28"/>
        </w:rPr>
        <w:t>01</w:t>
      </w:r>
      <w:r>
        <w:rPr>
          <w:sz w:val="28"/>
          <w:szCs w:val="28"/>
        </w:rPr>
        <w:t>時，請於離校時告知校警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學術研究之學生應填本表，夜間停車須於次日</w:t>
      </w:r>
      <w:r>
        <w:rPr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</w:rPr>
        <w:t>時前離校，逾時離校繳交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其他校園停車過夜者依規定先至出納組繳費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8"/>
          <w:szCs w:val="28"/>
        </w:rPr>
        <w:t>過夜計費於當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時登記後生效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8" w:top="567" w:footer="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3.9.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08:00Z</dcterms:created>
  <dc:creator>康家文</dc:creator>
  <dc:description/>
  <cp:keywords/>
  <dc:language>en-US</dc:language>
  <cp:lastModifiedBy>曹亞玫</cp:lastModifiedBy>
  <cp:lastPrinted>2014-09-03T14:33:00Z</cp:lastPrinted>
  <dcterms:modified xsi:type="dcterms:W3CDTF">2014-09-05T03:26:00Z</dcterms:modified>
  <cp:revision>3</cp:revision>
  <dc:subject/>
  <dc:title>中 原 大 學 夜 間 車 輛 停 車 申 請 單</dc:title>
</cp:coreProperties>
</file>