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中原大學底價預估金額分析及核定表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依政府採購法第四條辦理之標案</w:t>
      </w:r>
    </w:p>
    <w:tbl>
      <w:tblPr>
        <w:tblW w:w="102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13"/>
        <w:gridCol w:w="26"/>
        <w:gridCol w:w="1290"/>
        <w:gridCol w:w="1687"/>
        <w:gridCol w:w="1151"/>
        <w:gridCol w:w="604"/>
        <w:gridCol w:w="513"/>
        <w:gridCol w:w="709"/>
        <w:gridCol w:w="425"/>
        <w:gridCol w:w="45"/>
        <w:gridCol w:w="235"/>
        <w:gridCol w:w="162"/>
        <w:gridCol w:w="10"/>
        <w:gridCol w:w="2099"/>
      </w:tblGrid>
      <w:tr>
        <w:trPr>
          <w:trHeight w:val="546" w:hRule="atLeast"/>
        </w:trPr>
        <w:tc>
          <w:tcPr>
            <w:tcW w:w="12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標案名稱</w:t>
            </w:r>
          </w:p>
        </w:tc>
        <w:tc>
          <w:tcPr>
            <w:tcW w:w="5980" w:type="dxa"/>
            <w:gridSpan w:val="7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O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OOOO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採購案</w:t>
            </w:r>
          </w:p>
        </w:tc>
        <w:tc>
          <w:tcPr>
            <w:tcW w:w="705" w:type="dxa"/>
            <w:gridSpan w:val="3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案號</w:t>
            </w:r>
          </w:p>
        </w:tc>
        <w:tc>
          <w:tcPr>
            <w:tcW w:w="2271" w:type="dxa"/>
            <w:gridSpan w:val="3"/>
            <w:tcBorders>
              <w:top w:val="thinThick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011300000</w:t>
            </w:r>
          </w:p>
        </w:tc>
      </w:tr>
      <w:tr>
        <w:trPr>
          <w:trHeight w:val="564" w:hRule="atLeast"/>
        </w:trPr>
        <w:tc>
          <w:tcPr>
            <w:tcW w:w="1278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</w:rPr>
              <w:t>預算金額</w:t>
            </w:r>
          </w:p>
        </w:tc>
        <w:tc>
          <w:tcPr>
            <w:tcW w:w="895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台幣  </w:t>
            </w:r>
            <w:r>
              <w:rPr>
                <w:rFonts w:ascii="微軟正黑體" w:hAnsi="微軟正黑體" w:cs="微軟正黑體" w:eastAsia="微軟正黑體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</w:p>
        </w:tc>
      </w:tr>
      <w:tr>
        <w:trPr>
          <w:trHeight w:val="558" w:hRule="atLeast"/>
        </w:trPr>
        <w:tc>
          <w:tcPr>
            <w:tcW w:w="1278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招標方式</w:t>
            </w:r>
          </w:p>
        </w:tc>
        <w:tc>
          <w:tcPr>
            <w:tcW w:w="527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 xml:space="preserve">公開招標  </w:t>
            </w:r>
            <w:r>
              <w:rPr>
                <w:rFonts w:ascii="微軟正黑體" w:hAnsi="微軟正黑體" w:cs="標楷體;標楷體O伅." w:eastAsia="微軟正黑體"/>
              </w:rPr>
              <w:t xml:space="preserve">  </w:t>
            </w:r>
            <w:r>
              <w:rPr>
                <w:rFonts w:ascii="微軟正黑體" w:hAnsi="微軟正黑體" w:cs="標楷體;標楷體O伅." w:eastAsia="微軟正黑體"/>
              </w:rPr>
              <w:t>□限制性招標</w:t>
            </w:r>
            <w:r>
              <w:rPr>
                <w:rFonts w:eastAsia="微軟正黑體" w:cs="標楷體;標楷體O伅." w:ascii="微軟正黑體" w:hAnsi="微軟正黑體"/>
              </w:rPr>
              <w:t>(</w:t>
            </w:r>
            <w:r>
              <w:rPr>
                <w:rFonts w:ascii="微軟正黑體" w:hAnsi="微軟正黑體" w:cs="標楷體;標楷體O伅." w:eastAsia="微軟正黑體"/>
              </w:rPr>
              <w:t>經公開程序</w:t>
            </w:r>
            <w:r>
              <w:rPr>
                <w:rFonts w:eastAsia="微軟正黑體" w:cs="標楷體;標楷體O伅." w:ascii="微軟正黑體" w:hAnsi="微軟正黑體"/>
              </w:rPr>
              <w:t>)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>限制性招標</w:t>
            </w:r>
            <w:r>
              <w:rPr>
                <w:rFonts w:eastAsia="微軟正黑體" w:cs="標楷體;標楷體O伅." w:ascii="微軟正黑體" w:hAnsi="微軟正黑體"/>
              </w:rPr>
              <w:t>(</w:t>
            </w:r>
            <w:r>
              <w:rPr>
                <w:rFonts w:ascii="微軟正黑體" w:hAnsi="微軟正黑體" w:cs="標楷體;標楷體O伅." w:eastAsia="微軟正黑體"/>
              </w:rPr>
              <w:t>未經公開程序</w:t>
            </w:r>
            <w:r>
              <w:rPr>
                <w:rFonts w:eastAsia="微軟正黑體" w:cs="標楷體;標楷體O伅." w:ascii="微軟正黑體" w:hAnsi="微軟正黑體"/>
              </w:rPr>
              <w:t>)</w:t>
            </w:r>
            <w:r>
              <w:rPr>
                <w:rFonts w:eastAsia="微軟正黑體" w:cs="標楷體;標楷體O伅." w:ascii="微軟正黑體" w:hAnsi="微軟正黑體"/>
              </w:rPr>
              <w:t xml:space="preserve">  </w:t>
            </w:r>
            <w:r>
              <w:rPr>
                <w:rFonts w:eastAsia="微軟正黑體" w:cs="標楷體;標楷體O伅.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>公開取得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決標方式</w:t>
            </w:r>
          </w:p>
        </w:tc>
        <w:tc>
          <w:tcPr>
            <w:tcW w:w="2551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>最低標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>最有利標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>準用最有利標</w:t>
            </w:r>
          </w:p>
        </w:tc>
      </w:tr>
      <w:tr>
        <w:trPr>
          <w:trHeight w:val="420" w:hRule="atLeast"/>
        </w:trPr>
        <w:tc>
          <w:tcPr>
            <w:tcW w:w="10234" w:type="dxa"/>
            <w:gridSpan w:val="15"/>
            <w:tcBorders>
              <w:top w:val="single" w:sz="18" w:space="0" w:color="000000"/>
              <w:left w:val="thinThickSmallGap" w:sz="2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Segoe UI Emoji" w:eastAsia="微軟正黑體"/>
                <w:b/>
                <w:sz w:val="32"/>
                <w:szCs w:val="32"/>
              </w:rPr>
              <w:t>⼞</w:t>
            </w:r>
            <w:r>
              <w:rPr>
                <w:rFonts w:ascii="微軟正黑體" w:hAnsi="微軟正黑體" w:cs="標楷體;標楷體O伅." w:eastAsia="微軟正黑體"/>
                <w:b/>
                <w:sz w:val="26"/>
                <w:szCs w:val="26"/>
              </w:rPr>
              <w:t>首次核定底價：</w:t>
            </w:r>
          </w:p>
        </w:tc>
      </w:tr>
      <w:tr>
        <w:trPr>
          <w:trHeight w:val="420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</w:rPr>
              <w:t>一、預估金額參考資料：</w:t>
            </w:r>
          </w:p>
        </w:tc>
      </w:tr>
      <w:tr>
        <w:trPr>
          <w:trHeight w:val="329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標楷體O伅." w:ascii="微軟正黑體" w:hAnsi="微軟正黑體"/>
              </w:rPr>
              <w:t>1.</w:t>
            </w:r>
            <w:r>
              <w:rPr>
                <w:rFonts w:ascii="微軟正黑體" w:hAnsi="微軟正黑體" w:cs="標楷體;標楷體O伅." w:eastAsia="微軟正黑體"/>
              </w:rPr>
              <w:t>廠商報價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</w:rPr>
              <w:t>廠商</w:t>
            </w:r>
            <w:r>
              <w:rPr>
                <w:rFonts w:ascii="微軟正黑體" w:hAnsi="微軟正黑體" w:cs="新細明體;PMingLiU" w:eastAsia="微軟正黑體"/>
              </w:rPr>
              <w:t>名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</w:rPr>
              <w:t>報價金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微軟正黑體" w:cs="標楷體;標楷體O伅." w:ascii="微軟正黑體" w:hAnsi="微軟正黑體"/>
              </w:rPr>
            </w:r>
          </w:p>
        </w:tc>
        <w:tc>
          <w:tcPr>
            <w:tcW w:w="4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</w:rPr>
            </w:pPr>
            <w:r>
              <w:rPr>
                <w:rFonts w:eastAsia="微軟正黑體" w:cs="標楷體;標楷體O伅." w:ascii="微軟正黑體" w:hAnsi="微軟正黑體"/>
                <w:b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微軟正黑體" w:cs="標楷體;標楷體O伅." w:ascii="微軟正黑體" w:hAnsi="微軟正黑體"/>
              </w:rPr>
              <w:t>$</w:t>
            </w:r>
          </w:p>
        </w:tc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  <w:tc>
          <w:tcPr>
            <w:tcW w:w="41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  <w:tc>
          <w:tcPr>
            <w:tcW w:w="41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  <w:tc>
          <w:tcPr>
            <w:tcW w:w="22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標楷體O伅."/>
                <w:u w:val="single"/>
              </w:rPr>
            </w:pPr>
            <w:r>
              <w:rPr>
                <w:rFonts w:eastAsia="微軟正黑體" w:cs="標楷體;標楷體O伅." w:ascii="微軟正黑體" w:hAnsi="微軟正黑體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;標楷體O伅." w:ascii="微軟正黑體" w:hAnsi="微軟正黑體"/>
              </w:rPr>
              <w:t>2.</w:t>
            </w:r>
            <w:r>
              <w:rPr>
                <w:rFonts w:ascii="微軟正黑體" w:hAnsi="微軟正黑體" w:cs="標楷體;標楷體O伅." w:eastAsia="微軟正黑體"/>
              </w:rPr>
              <w:t>市場行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主要項目品名規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數量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;標楷體O伅." w:eastAsia="微軟正黑體"/>
              </w:rPr>
              <w:t>單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標楷體;標楷體O伅." w:eastAsia="微軟正黑體"/>
              </w:rPr>
              <w:t>總價</w:t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;標楷體O伅." w:ascii="微軟正黑體" w:hAnsi="微軟正黑體"/>
              </w:rPr>
              <w:t>3.</w:t>
            </w:r>
            <w:r>
              <w:rPr>
                <w:rFonts w:ascii="微軟正黑體" w:hAnsi="微軟正黑體" w:cs="標楷體;標楷體O伅." w:eastAsia="微軟正黑體"/>
              </w:rPr>
              <w:t>政府電子採購網之決標資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主要項目品名規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數量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單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總價</w:t>
            </w:r>
          </w:p>
        </w:tc>
      </w:tr>
      <w:tr>
        <w:trPr>
          <w:trHeight w:val="244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微軟正黑體"/>
                <w:b/>
                <w:b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u w:val="single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restart"/>
            <w:tcBorders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;標楷體O伅." w:ascii="微軟正黑體" w:hAnsi="微軟正黑體"/>
              </w:rPr>
              <w:t>4.</w:t>
            </w:r>
            <w:r>
              <w:rPr>
                <w:rFonts w:ascii="微軟正黑體" w:hAnsi="微軟正黑體" w:cs="標楷體;標楷體O伅." w:eastAsia="微軟正黑體"/>
              </w:rPr>
              <w:t>本校類似標案歷史決標資料</w:t>
            </w:r>
          </w:p>
        </w:tc>
        <w:tc>
          <w:tcPr>
            <w:tcW w:w="8930" w:type="dxa"/>
            <w:gridSpan w:val="1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微軟正黑體" w:hAnsi="微軟正黑體" w:cs="微軟正黑體" w:eastAsia="微軟正黑體"/>
              </w:rPr>
              <w:t>首次辦理，無類似案件</w:t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案號</w:t>
            </w:r>
          </w:p>
        </w:tc>
        <w:tc>
          <w:tcPr>
            <w:tcW w:w="5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案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標楷體O伅." w:eastAsia="微軟正黑體"/>
              </w:rPr>
              <w:t>決標金額</w:t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31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4" w:type="dxa"/>
            <w:gridSpan w:val="3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53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;標楷體O伅." w:ascii="微軟正黑體" w:hAnsi="微軟正黑體"/>
              </w:rPr>
              <w:t>5</w:t>
            </w:r>
            <w:r>
              <w:rPr>
                <w:rFonts w:eastAsia="微軟正黑體" w:cs="標楷體;標楷體O伅." w:ascii="微軟正黑體" w:hAnsi="微軟正黑體"/>
              </w:rPr>
              <w:t>.</w:t>
            </w:r>
            <w:r>
              <w:rPr>
                <w:rFonts w:ascii="微軟正黑體" w:hAnsi="微軟正黑體" w:cs="標楷體;標楷體O伅." w:eastAsia="微軟正黑體"/>
              </w:rPr>
              <w:t>其他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15"/>
            <w:tcBorders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FFFE7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標楷體;標楷體O伅." w:eastAsia="微軟正黑體"/>
              </w:rPr>
              <w:t>二、本案預估金額與參考資料之</w:t>
            </w:r>
            <w:r>
              <w:rPr>
                <w:rFonts w:ascii="微軟正黑體" w:hAnsi="微軟正黑體" w:cs="新細明體;PMingLiU" w:eastAsia="微軟正黑體"/>
              </w:rPr>
              <w:t>差異</w:t>
            </w:r>
            <w:r>
              <w:rPr>
                <w:rFonts w:ascii="微軟正黑體" w:hAnsi="微軟正黑體" w:cs="標楷體;標楷體O伅." w:eastAsia="微軟正黑體"/>
              </w:rPr>
              <w:t>分析說明：</w:t>
            </w:r>
            <w:r>
              <w:rPr>
                <w:rFonts w:eastAsia="微軟正黑體" w:cs="標楷體;標楷體O伅." w:ascii="微軟正黑體" w:hAnsi="微軟正黑體"/>
              </w:rPr>
              <w:t>(</w:t>
            </w:r>
            <w:r>
              <w:rPr>
                <w:rFonts w:ascii="微軟正黑體" w:hAnsi="微軟正黑體" w:cs="標楷體;標楷體O伅." w:eastAsia="微軟正黑體"/>
              </w:rPr>
              <w:t>請條列說明各項因子分析考量</w:t>
            </w:r>
            <w:r>
              <w:rPr>
                <w:rFonts w:eastAsia="微軟正黑體" w:cs="標楷體;標楷體O伅.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微軟正黑體" w:hAnsi="微軟正黑體" w:cs="微軟正黑體" w:eastAsia="微軟正黑體"/>
              </w:rPr>
              <w:t>技術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微軟正黑體" w:hAnsi="微軟正黑體" w:cs="微軟正黑體" w:eastAsia="微軟正黑體"/>
              </w:rPr>
              <w:t>品質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微軟正黑體" w:hAnsi="微軟正黑體" w:cs="微軟正黑體" w:eastAsia="微軟正黑體"/>
              </w:rPr>
              <w:t>功能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微軟正黑體" w:hAnsi="微軟正黑體" w:cs="Segoe UI Emoji" w:eastAsia="微軟正黑體"/>
              </w:rPr>
              <w:t>履約地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微軟正黑體" w:hAnsi="微軟正黑體" w:cs="微軟正黑體" w:eastAsia="微軟正黑體"/>
              </w:rPr>
              <w:t xml:space="preserve">商業條款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微軟正黑體" w:hAnsi="微軟正黑體" w:cs="Segoe UI Emoji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6" w:hRule="atLeast"/>
        </w:trPr>
        <w:tc>
          <w:tcPr>
            <w:tcW w:w="10234" w:type="dxa"/>
            <w:gridSpan w:val="1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ascii="微軟正黑體" w:hAnsi="微軟正黑體" w:cs="標楷體;標楷體O伅." w:eastAsia="微軟正黑體"/>
                <w:b/>
                <w:sz w:val="26"/>
                <w:szCs w:val="26"/>
              </w:rPr>
              <w:t>重訂底價：</w:t>
            </w:r>
          </w:p>
        </w:tc>
      </w:tr>
      <w:tr>
        <w:trPr>
          <w:trHeight w:val="1350" w:hRule="atLeast"/>
        </w:trPr>
        <w:tc>
          <w:tcPr>
            <w:tcW w:w="106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</w:rPr>
              <w:t>廠</w:t>
            </w:r>
            <w:r>
              <w:rPr>
                <w:rFonts w:ascii="微軟正黑體" w:hAnsi="微軟正黑體" w:cs="標楷體;標楷體O伅." w:eastAsia="微軟正黑體"/>
                <w:shd w:fill="FBE4D5" w:val="clear"/>
              </w:rPr>
              <w:t>商報價</w:t>
            </w:r>
          </w:p>
        </w:tc>
        <w:tc>
          <w:tcPr>
            <w:tcW w:w="9169" w:type="dxa"/>
            <w:gridSpan w:val="1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>流標</w:t>
            </w:r>
            <w:r>
              <w:rPr>
                <w:rFonts w:eastAsia="微軟正黑體" w:cs="標楷體;標楷體O伅." w:ascii="微軟正黑體" w:hAnsi="微軟正黑體"/>
              </w:rPr>
              <w:t>(</w:t>
            </w:r>
            <w:r>
              <w:rPr>
                <w:rFonts w:ascii="微軟正黑體" w:hAnsi="微軟正黑體" w:cs="標楷體;標楷體O伅." w:eastAsia="微軟正黑體"/>
              </w:rPr>
              <w:t>沿用前頁廠商報價</w:t>
            </w:r>
            <w:r>
              <w:rPr>
                <w:rFonts w:eastAsia="微軟正黑體" w:cs="標楷體;標楷體O伅.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>公告結果僅</w:t>
            </w:r>
            <w:r>
              <w:rPr>
                <w:rFonts w:eastAsia="微軟正黑體" w:cs="標楷體;標楷體O伅." w:ascii="微軟正黑體" w:hAnsi="微軟正黑體"/>
              </w:rPr>
              <w:t>1</w:t>
            </w:r>
            <w:r>
              <w:rPr>
                <w:rFonts w:ascii="微軟正黑體" w:hAnsi="微軟正黑體" w:cs="標楷體;標楷體O伅." w:eastAsia="微軟正黑體"/>
              </w:rPr>
              <w:t>家廠商投標須重訂底價後議價</w:t>
            </w:r>
            <w:r>
              <w:rPr>
                <w:rFonts w:eastAsia="微軟正黑體" w:cs="標楷體;標楷體O伅." w:ascii="微軟正黑體" w:hAnsi="微軟正黑體"/>
              </w:rPr>
              <w:t>(</w:t>
            </w:r>
            <w:r>
              <w:rPr>
                <w:rFonts w:ascii="微軟正黑體" w:hAnsi="微軟正黑體" w:cs="標楷體;標楷體O伅." w:eastAsia="微軟正黑體"/>
              </w:rPr>
              <w:t>廠商投標之標價</w:t>
            </w:r>
            <w:r>
              <w:rPr>
                <w:rFonts w:eastAsia="微軟正黑體" w:cs="標楷體;標楷體O伅.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標楷體;標楷體O伅." w:eastAsia="微軟正黑體"/>
              </w:rPr>
              <w:t>前次廢標時合格廠商最低標價</w:t>
            </w:r>
            <w:r>
              <w:rPr>
                <w:rFonts w:eastAsia="微軟正黑體" w:cs="標楷體;標楷體O伅." w:ascii="微軟正黑體" w:hAnsi="微軟正黑體"/>
              </w:rPr>
              <w:t>(</w:t>
            </w:r>
            <w:r>
              <w:rPr>
                <w:rFonts w:ascii="微軟正黑體" w:hAnsi="微軟正黑體" w:cs="標楷體;標楷體O伅." w:eastAsia="微軟正黑體"/>
              </w:rPr>
              <w:t>若有減價，為減價後之最低金額</w:t>
            </w:r>
            <w:r>
              <w:rPr>
                <w:rFonts w:eastAsia="微軟正黑體" w:cs="標楷體;標楷體O伅." w:ascii="微軟正黑體" w:hAnsi="微軟正黑體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</w:rPr>
              <w:t xml:space="preserve">報價金額：新台幣 </w:t>
            </w:r>
            <w:r>
              <w:rPr>
                <w:rFonts w:ascii="微軟正黑體" w:hAnsi="微軟正黑體" w:cs="標楷體;標楷體O伅." w:eastAsia="微軟正黑體"/>
              </w:rPr>
              <w:t xml:space="preserve">                        </w:t>
            </w:r>
            <w:r>
              <w:rPr>
                <w:rFonts w:ascii="微軟正黑體" w:hAnsi="微軟正黑體" w:cs="標楷體;標楷體O伅." w:eastAsia="微軟正黑體"/>
              </w:rPr>
              <w:t>元整</w:t>
            </w:r>
          </w:p>
        </w:tc>
      </w:tr>
      <w:tr>
        <w:trPr>
          <w:trHeight w:val="2175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BE4D5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</w:rPr>
              <w:t>預估金額分析說明：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標楷體;標楷體O伅." w:eastAsia="微軟正黑體"/>
              </w:rPr>
              <w:t>本案依政府採購法第</w:t>
            </w:r>
            <w:r>
              <w:rPr>
                <w:rFonts w:eastAsia="微軟正黑體" w:cs="標楷體;標楷體O伅." w:ascii="微軟正黑體" w:hAnsi="微軟正黑體"/>
              </w:rPr>
              <w:t>5</w:t>
            </w:r>
            <w:r>
              <w:rPr>
                <w:rFonts w:eastAsia="微軟正黑體" w:cs="標楷體;標楷體O伅." w:ascii="微軟正黑體" w:hAnsi="微軟正黑體"/>
              </w:rPr>
              <w:t>3</w:t>
            </w:r>
            <w:r>
              <w:rPr>
                <w:rFonts w:ascii="微軟正黑體" w:hAnsi="微軟正黑體" w:cs="標楷體;標楷體O伅." w:eastAsia="微軟正黑體"/>
              </w:rPr>
              <w:t>條第</w:t>
            </w:r>
            <w:r>
              <w:rPr>
                <w:rFonts w:eastAsia="微軟正黑體" w:cs="標楷體;標楷體O伅." w:ascii="微軟正黑體" w:hAnsi="微軟正黑體"/>
              </w:rPr>
              <w:t>3</w:t>
            </w:r>
            <w:r>
              <w:rPr>
                <w:rFonts w:ascii="微軟正黑體" w:hAnsi="微軟正黑體" w:cs="標楷體;標楷體O伅." w:eastAsia="微軟正黑體"/>
              </w:rPr>
              <w:t>項規定採限制性招標之議價，訂定底價前應先參考廠商之報價或估價單，如附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標楷體;標楷體O伅." w:eastAsia="微軟正黑體"/>
              </w:rPr>
              <w:t>所訂底價已考量市價行情，資料如附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微軟正黑體" w:hAnsi="微軟正黑體" w:eastAsia="微軟正黑體" w:cs="標楷體;標楷體O伅.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標楷體;標楷體O伅." w:eastAsia="微軟正黑體"/>
              </w:rPr>
              <w:t>標的為新研發上市軟硬體組合設備，市場無同款商品。</w:t>
            </w:r>
          </w:p>
        </w:tc>
      </w:tr>
      <w:tr>
        <w:trPr>
          <w:trHeight w:val="1016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sz w:val="32"/>
                <w:szCs w:val="32"/>
              </w:rPr>
            </w:pPr>
            <w:r>
              <w:rPr>
                <w:rFonts w:ascii="微軟正黑體" w:hAnsi="微軟正黑體" w:cs="標楷體;標楷體O伅." w:eastAsia="微軟正黑體"/>
                <w:b/>
                <w:color w:val="FF0000"/>
                <w:sz w:val="32"/>
                <w:szCs w:val="32"/>
              </w:rPr>
              <w:t>請購人預估金額：</w:t>
            </w:r>
            <w:r>
              <w:rPr>
                <w:rFonts w:ascii="微軟正黑體" w:hAnsi="微軟正黑體" w:cs="標楷體;標楷體O伅." w:eastAsia="微軟正黑體"/>
                <w:sz w:val="32"/>
                <w:szCs w:val="32"/>
              </w:rPr>
              <w:t xml:space="preserve">新台幣 </w:t>
            </w:r>
            <w:r>
              <w:rPr>
                <w:rFonts w:ascii="微軟正黑體" w:hAnsi="微軟正黑體" w:cs="標楷體;標楷體O伅." w:eastAsia="微軟正黑體"/>
                <w:sz w:val="32"/>
                <w:szCs w:val="32"/>
              </w:rPr>
              <w:t xml:space="preserve">                  </w:t>
            </w:r>
            <w:r>
              <w:rPr>
                <w:rFonts w:ascii="微軟正黑體" w:hAnsi="微軟正黑體" w:cs="標楷體;標楷體O伅." w:eastAsia="微軟正黑體"/>
                <w:sz w:val="32"/>
                <w:szCs w:val="32"/>
              </w:rPr>
              <w:t>元整</w:t>
            </w:r>
            <w:r>
              <w:rPr>
                <w:rFonts w:eastAsia="微軟正黑體" w:cs="標楷體;標楷體O伅.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標楷體;標楷體O伅." w:eastAsia="微軟正黑體"/>
                <w:sz w:val="32"/>
                <w:szCs w:val="32"/>
              </w:rPr>
              <w:t>含稅</w:t>
            </w:r>
            <w:r>
              <w:rPr>
                <w:rFonts w:eastAsia="微軟正黑體" w:cs="標楷體;標楷體O伅.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標楷體O伅."/>
                <w:sz w:val="26"/>
                <w:szCs w:val="26"/>
              </w:rPr>
            </w:pP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標楷體O伅."/>
                <w:sz w:val="26"/>
                <w:szCs w:val="26"/>
              </w:rPr>
            </w:pP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請購人簽章</w:t>
            </w: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日期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標楷體O伅."/>
                <w:sz w:val="26"/>
                <w:szCs w:val="26"/>
              </w:rPr>
            </w:pP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</w:rPr>
            </w:pP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二級主管複核簽章</w:t>
            </w: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 xml:space="preserve">日期： 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 xml:space="preserve">                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一級主管複核簽章</w:t>
            </w: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日期：</w:t>
            </w:r>
          </w:p>
        </w:tc>
      </w:tr>
      <w:tr>
        <w:trPr>
          <w:trHeight w:val="1507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微軟正黑體" w:hAnsi="微軟正黑體" w:cs="標楷體;標楷體O伅." w:eastAsia="微軟正黑體"/>
                <w:b/>
                <w:color w:val="FF0000"/>
                <w:sz w:val="32"/>
                <w:szCs w:val="32"/>
              </w:rPr>
              <w:t>採保組簽審意見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微軟正黑體" w:cs="標楷體;標楷體O伅." w:ascii="微軟正黑體" w:hAnsi="微軟正黑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  <w:sz w:val="26"/>
                <w:szCs w:val="26"/>
              </w:rPr>
            </w:pPr>
            <w:r>
              <w:rPr>
                <w:rFonts w:eastAsia="微軟正黑體" w:cs="標楷體;標楷體O伅.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採保組承辦人簽章</w:t>
            </w: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日期：　　　　　　　　　採保組組長簽章</w:t>
            </w: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日期：</w:t>
            </w:r>
          </w:p>
        </w:tc>
      </w:tr>
      <w:tr>
        <w:trPr>
          <w:trHeight w:val="5459" w:hRule="atLeast"/>
        </w:trPr>
        <w:tc>
          <w:tcPr>
            <w:tcW w:w="10234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微軟正黑體" w:hAnsi="微軟正黑體" w:eastAsia="微軟正黑體" w:cs="標楷體;標楷體O伅."/>
                <w:sz w:val="32"/>
                <w:szCs w:val="32"/>
              </w:rPr>
            </w:pPr>
            <w:r>
              <w:rPr>
                <w:rFonts w:ascii="微軟正黑體" w:hAnsi="微軟正黑體" w:cs="標楷體;標楷體O伅." w:eastAsia="微軟正黑體"/>
                <w:b/>
                <w:color w:val="FF0000"/>
                <w:sz w:val="32"/>
                <w:szCs w:val="32"/>
              </w:rPr>
              <w:t>委員會建議底價</w:t>
            </w:r>
            <w:r>
              <w:rPr>
                <w:rFonts w:ascii="微軟正黑體" w:hAnsi="微軟正黑體" w:cs="標楷體;標楷體O伅." w:eastAsia="微軟正黑體"/>
                <w:b/>
                <w:sz w:val="32"/>
                <w:szCs w:val="32"/>
              </w:rPr>
              <w:t>：</w:t>
            </w:r>
            <w:r>
              <w:rPr>
                <w:rFonts w:ascii="微軟正黑體" w:hAnsi="微軟正黑體" w:cs="標楷體;標楷體O伅." w:eastAsia="微軟正黑體"/>
                <w:sz w:val="32"/>
                <w:szCs w:val="32"/>
              </w:rPr>
              <w:t xml:space="preserve">新台幣                  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  <w:sz w:val="32"/>
                <w:szCs w:val="32"/>
              </w:rPr>
            </w:pPr>
            <w:r>
              <w:rPr>
                <w:rFonts w:eastAsia="微軟正黑體" w:cs="標楷體;標楷體O伅.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sz w:val="26"/>
                <w:szCs w:val="26"/>
              </w:rPr>
            </w:pP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建議底價委員簽名</w:t>
            </w: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  <w:sz w:val="32"/>
                <w:szCs w:val="32"/>
              </w:rPr>
            </w:pPr>
            <w:r>
              <w:rPr>
                <w:rFonts w:eastAsia="微軟正黑體" w:cs="標楷體;標楷體O伅.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sz w:val="32"/>
                <w:szCs w:val="32"/>
              </w:rPr>
            </w:pPr>
            <w:r>
              <w:rPr>
                <w:rFonts w:eastAsia="微軟正黑體" w:cs="標楷體;標楷體O伅." w:ascii="微軟正黑體" w:hAnsi="微軟正黑體"/>
                <w:sz w:val="32"/>
                <w:szCs w:val="32"/>
              </w:rPr>
              <w:t>-</w:t>
            </w:r>
            <w:r>
              <w:rPr>
                <w:rFonts w:eastAsia="微軟正黑體" w:cs="標楷體;標楷體O伅." w:ascii="微軟正黑體" w:hAnsi="微軟正黑體"/>
                <w:sz w:val="32"/>
                <w:szCs w:val="32"/>
              </w:rPr>
              <w:t>----------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標楷體;標楷體O伅." w:eastAsia="微軟正黑體"/>
                <w:b/>
                <w:color w:val="FF0000"/>
                <w:sz w:val="32"/>
                <w:szCs w:val="32"/>
              </w:rPr>
              <w:t>核定底價</w:t>
            </w:r>
            <w:r>
              <w:rPr>
                <w:rFonts w:ascii="微軟正黑體" w:hAnsi="微軟正黑體" w:cs="標楷體;標楷體O伅." w:eastAsia="微軟正黑體"/>
                <w:b/>
                <w:sz w:val="32"/>
                <w:szCs w:val="32"/>
              </w:rPr>
              <w:t>：</w:t>
            </w:r>
            <w:r>
              <w:rPr>
                <w:rFonts w:ascii="微軟正黑體" w:hAnsi="微軟正黑體" w:cs="標楷體;標楷體O伅." w:eastAsia="微軟正黑體"/>
                <w:sz w:val="32"/>
                <w:szCs w:val="32"/>
              </w:rPr>
              <w:t>新台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  <w:sz w:val="32"/>
                <w:szCs w:val="32"/>
              </w:rPr>
            </w:pPr>
            <w:r>
              <w:rPr>
                <w:rFonts w:eastAsia="微軟正黑體" w:cs="標楷體;標楷體O伅.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sz w:val="26"/>
                <w:szCs w:val="26"/>
              </w:rPr>
            </w:pP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機關首長授權人簽名</w:t>
            </w:r>
            <w:r>
              <w:rPr>
                <w:rFonts w:eastAsia="微軟正黑體" w:cs="標楷體;標楷體O伅.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</w:rPr>
              <w:t>日期：</w:t>
            </w:r>
            <w:r>
              <w:rPr>
                <w:rFonts w:ascii="微軟正黑體" w:hAnsi="微軟正黑體" w:cs="標楷體;標楷體O伅." w:eastAsia="微軟正黑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標楷體O伅."/>
                <w:b/>
                <w:b/>
                <w:sz w:val="32"/>
                <w:szCs w:val="32"/>
              </w:rPr>
            </w:pPr>
            <w:r>
              <w:rPr>
                <w:rFonts w:eastAsia="微軟正黑體" w:cs="標楷體;標楷體O伅.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jc w:val="center"/>
        <w:rPr>
          <w:rFonts w:ascii="標楷體;標楷體O伅." w:hAnsi="標楷體;標楷體O伅." w:eastAsia="標楷體;標楷體O伅." w:cs="標楷體;標楷體O伅."/>
          <w:b/>
          <w:b/>
        </w:rPr>
      </w:pPr>
      <w:r>
        <w:rPr>
          <w:rFonts w:ascii="標楷體;標楷體O伅." w:hAnsi="標楷體;標楷體O伅." w:cs="標楷體;標楷體O伅." w:eastAsia="標楷體;標楷體O伅."/>
          <w:b/>
        </w:rPr>
        <w:t>底價訂定之注意事項</w:t>
      </w:r>
      <w:r>
        <w:rPr>
          <w:rFonts w:eastAsia="標楷體;標楷體O伅." w:cs="標楷體;標楷體O伅." w:ascii="標楷體;標楷體O伅." w:hAnsi="標楷體;標楷體O伅."/>
          <w:b/>
          <w:color w:val="FF0000"/>
          <w:highlight w:val="yellow"/>
        </w:rPr>
        <w:t>(</w:t>
      </w:r>
      <w:r>
        <w:rPr>
          <w:rFonts w:ascii="標楷體;標楷體O伅." w:hAnsi="標楷體;標楷體O伅." w:cs="標楷體;標楷體O伅." w:eastAsia="標楷體;標楷體O伅."/>
          <w:b/>
          <w:color w:val="FF0000"/>
          <w:highlight w:val="yellow"/>
        </w:rPr>
        <w:t>以下二頁免列印</w:t>
      </w:r>
      <w:r>
        <w:rPr>
          <w:rFonts w:eastAsia="標楷體;標楷體O伅." w:cs="標楷體;標楷體O伅." w:ascii="標楷體;標楷體O伅." w:hAnsi="標楷體;標楷體O伅."/>
          <w:b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依據政府採購法第</w:t>
      </w:r>
      <w:r>
        <w:rPr>
          <w:rFonts w:eastAsia="標楷體;標楷體O伅." w:cs="標楷體;標楷體O伅." w:ascii="標楷體;標楷體O伅." w:hAnsi="標楷體;標楷體O伅."/>
        </w:rPr>
        <w:t>46</w:t>
      </w:r>
      <w:r>
        <w:rPr>
          <w:rFonts w:ascii="標楷體;標楷體O伅." w:hAnsi="標楷體;標楷體O伅." w:cs="標楷體;標楷體O伅." w:eastAsia="標楷體;標楷體O伅."/>
        </w:rPr>
        <w:t>條及施行細則第</w:t>
      </w:r>
      <w:r>
        <w:rPr>
          <w:rFonts w:eastAsia="標楷體;標楷體O伅." w:cs="標楷體;標楷體O伅." w:ascii="標楷體;標楷體O伅." w:hAnsi="標楷體;標楷體O伅."/>
        </w:rPr>
        <w:t>5</w:t>
      </w:r>
      <w:r>
        <w:rPr>
          <w:rFonts w:eastAsia="標楷體;標楷體O伅." w:cs="標楷體;標楷體O伅." w:ascii="標楷體;標楷體O伅." w:hAnsi="標楷體;標楷體O伅."/>
        </w:rPr>
        <w:t>2</w:t>
      </w:r>
      <w:r>
        <w:rPr>
          <w:rFonts w:ascii="標楷體;標楷體O伅." w:hAnsi="標楷體;標楷體O伅." w:cs="標楷體;標楷體O伅." w:eastAsia="標楷體;標楷體O伅."/>
        </w:rPr>
        <w:t>至</w:t>
      </w:r>
      <w:r>
        <w:rPr>
          <w:rFonts w:eastAsia="標楷體;標楷體O伅." w:cs="標楷體;標楷體O伅." w:ascii="標楷體;標楷體O伅." w:hAnsi="標楷體;標楷體O伅."/>
        </w:rPr>
        <w:t>54</w:t>
      </w:r>
      <w:r>
        <w:rPr>
          <w:rFonts w:ascii="標楷體;標楷體O伅." w:hAnsi="標楷體;標楷體O伅." w:cs="標楷體;標楷體O伅." w:eastAsia="標楷體;標楷體O伅."/>
        </w:rPr>
        <w:t>條規定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訂定底價，應由需求、使用或請購單位提出預估金額及其分析後，由承辦採購單位簽報機關首長或其授權人員核定，有關應行注意事項如下：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瞭解採購標的基本條件：包含是否屬獨家專利或技術、履約時間、來源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屬一般市售產品或進口品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、商業條款等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查調本校採購資訊：將各案之採購方式、產品規格、採購數量、履約期限、保固、履約地、保險、運送方式等履約條件加以整理比較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/>
      </w:pPr>
      <w:r>
        <w:rPr>
          <w:rFonts w:ascii="標楷體;標楷體O伅." w:hAnsi="標楷體;標楷體O伅." w:cs="標楷體;標楷體O伅." w:eastAsia="標楷體;標楷體O伅."/>
        </w:rPr>
        <w:t>蒐集相關價格資料並分析：從網路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電商、產品官網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、其他機關以往採購紀錄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如電子採購網之決標公告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、市場其他成交價格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如報價廠商過去販售予其他機構單位之紀錄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 xml:space="preserve">、市場訪價 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如工廠出廠價、同業公會牌價、優惠或折扣率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等來源，蒐集產品相關單價、匯率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臺銀網頁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、同業利潤率、保險費用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如僱主意外責任險、運送險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、員工平均薪資、運費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如海空運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、相關稅捐及規費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如營業稅、關稅、檢驗或公證費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、智慧財產權費用、安裝及清運費用、履約所需工具及材料行情等相關資料後，分析該案廠商可能之成本及預估金額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得基於技術、品質、功能、履約地、商業條款、評分或使用效益等差異，訂定不同之底價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公告結果僅</w:t>
      </w:r>
      <w:r>
        <w:rPr>
          <w:rFonts w:eastAsia="標楷體;標楷體O伅." w:cs="標楷體;標楷體O伅." w:ascii="標楷體;標楷體O伅." w:hAnsi="標楷體;標楷體O伅."/>
        </w:rPr>
        <w:t>1</w:t>
      </w:r>
      <w:r>
        <w:rPr>
          <w:rFonts w:ascii="標楷體;標楷體O伅." w:hAnsi="標楷體;標楷體O伅." w:cs="標楷體;標楷體O伅." w:eastAsia="標楷體;標楷體O伅."/>
        </w:rPr>
        <w:t>家廠商投標改採議價案，於議價前應參考廠商之報價重新訂定底價。</w:t>
      </w:r>
    </w:p>
    <w:p>
      <w:pPr>
        <w:pStyle w:val="Normal"/>
        <w:numPr>
          <w:ilvl w:val="0"/>
          <w:numId w:val="4"/>
        </w:numPr>
        <w:spacing w:lineRule="exact" w:line="400"/>
        <w:ind w:left="962" w:hanging="482"/>
        <w:rPr/>
      </w:pPr>
      <w:r>
        <w:rPr>
          <w:rFonts w:ascii="標楷體;標楷體O伅." w:hAnsi="標楷體;標楷體O伅." w:cs="標楷體;標楷體O伅." w:eastAsia="標楷體;標楷體O伅."/>
        </w:rPr>
        <w:t>廢標後重行招標，如招標之圖說、規範、契約、成本、市場行情等已有所改變，應依採購法第</w:t>
      </w:r>
      <w:r>
        <w:rPr>
          <w:rFonts w:eastAsia="標楷體;標楷體O伅." w:cs="標楷體;標楷體O伅." w:ascii="標楷體;標楷體O伅." w:hAnsi="標楷體;標楷體O伅."/>
        </w:rPr>
        <w:t>4</w:t>
      </w:r>
      <w:r>
        <w:rPr>
          <w:rFonts w:eastAsia="標楷體;標楷體O伅." w:cs="標楷體;標楷體O伅." w:ascii="標楷體;標楷體O伅." w:hAnsi="標楷體;標楷體O伅."/>
        </w:rPr>
        <w:t>6</w:t>
      </w:r>
      <w:r>
        <w:rPr>
          <w:rFonts w:ascii="標楷體;標楷體O伅." w:hAnsi="標楷體;標楷體O伅." w:cs="標楷體;標楷體O伅." w:eastAsia="標楷體;標楷體O伅."/>
        </w:rPr>
        <w:t>條規定重行訂定底價；如未有前述情形或更改招標文件內容而重行訂定底價者，除有正當理由外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例如匯率大幅波動影響底價之訂定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，不得較廢標前合格廠商之最低標價為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填表說明：</w:t>
      </w:r>
    </w:p>
    <w:p>
      <w:pPr>
        <w:pStyle w:val="Normal"/>
        <w:numPr>
          <w:ilvl w:val="0"/>
          <w:numId w:val="6"/>
        </w:numPr>
        <w:spacing w:lineRule="exact" w:line="400"/>
        <w:ind w:left="962" w:hanging="482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先填寫採購案之名稱、案號、預算、招標方式、決標方式等基本資料。</w:t>
      </w:r>
    </w:p>
    <w:p>
      <w:pPr>
        <w:pStyle w:val="Normal"/>
        <w:numPr>
          <w:ilvl w:val="0"/>
          <w:numId w:val="6"/>
        </w:numPr>
        <w:spacing w:lineRule="exact" w:line="400"/>
        <w:ind w:left="962" w:hanging="482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按訂定底價時機勾選首次核定底價或重訂底價。</w:t>
      </w:r>
    </w:p>
    <w:p>
      <w:pPr>
        <w:pStyle w:val="Normal"/>
        <w:numPr>
          <w:ilvl w:val="0"/>
          <w:numId w:val="6"/>
        </w:numPr>
        <w:spacing w:lineRule="exact" w:line="400"/>
        <w:ind w:left="962" w:hanging="482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首次核定底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請詳列相關參考資料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即所蒐集之價格資料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，填寫方式如下：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廠商報價：經訪價並取得報價單之資料逐項填入，若該廠商曾參與過本校標案，得按廠商報價、實際投標或最後決標價格估算折幅，將該折幅或詢價過程所知廠商可能折扣率填入備註欄內。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市場行情：將各品項在市場訪得之單價資料、廠商提供之其他機關單位銷售資料逐項列入。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政府電子採購網之決標資料：政府電子採購網查得之其他類似標案決標資料逐項填入，</w:t>
      </w:r>
      <w:r>
        <w:rPr>
          <w:rFonts w:eastAsia="標楷體;標楷體O伅." w:cs="標楷體;標楷體O伅." w:ascii="標楷體;標楷體O伅." w:hAnsi="標楷體;標楷體O伅."/>
        </w:rPr>
        <w:t>1</w:t>
      </w:r>
      <w:r>
        <w:rPr>
          <w:rFonts w:ascii="標楷體;標楷體O伅." w:hAnsi="標楷體;標楷體O伅." w:cs="標楷體;標楷體O伅." w:eastAsia="標楷體;標楷體O伅."/>
        </w:rPr>
        <w:t>年內之公開招標案件，可下載該案之規格書，必要時可洽詢該機關取得標案資料，俾供後續價格分析參考。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本校類似標案歷史決標資料：可至政府電子採購網或本組網頁之「設備價格查詢」系統查詢，若查無類似標案或標的，請勾選「首次辦理，無類似案件」，若查得相關資料請逐項填入。</w:t>
      </w:r>
    </w:p>
    <w:p>
      <w:pPr>
        <w:pStyle w:val="Normal"/>
        <w:numPr>
          <w:ilvl w:val="0"/>
          <w:numId w:val="2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其他：將匯率、同業利潤率、保險費用、員工平均薪資、運費、相關稅捐與規費、履約所需之工具及材料行情等相關資料於本欄中敘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本案預估金額與參考資料之</w:t>
      </w:r>
      <w:r>
        <w:rPr>
          <w:rFonts w:ascii="標楷體;標楷體O伅." w:hAnsi="標楷體;標楷體O伅." w:cs="新細明體;PMingLiU" w:eastAsia="標楷體;標楷體O伅."/>
        </w:rPr>
        <w:t>差異</w:t>
      </w:r>
      <w:r>
        <w:rPr>
          <w:rFonts w:ascii="標楷體;標楷體O伅." w:hAnsi="標楷體;標楷體O伅." w:cs="標楷體;標楷體O伅." w:eastAsia="標楷體;標楷體O伅."/>
        </w:rPr>
        <w:t>分析說明：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請將參考資料與本次採購標的進行差異比較，並就技術、品質、功能、履約地、商業條款、其他等差異因子</w:t>
      </w:r>
      <w:r>
        <w:rPr>
          <w:rFonts w:ascii="標楷體;標楷體O伅." w:hAnsi="標楷體;標楷體O伅." w:cs="標楷體;標楷體O伅." w:eastAsia="標楷體;標楷體O伅."/>
          <w:color w:val="FF0000"/>
        </w:rPr>
        <w:t>條例說明後，詳述如何按上述因子預估金額</w:t>
      </w:r>
      <w:r>
        <w:rPr>
          <w:rFonts w:ascii="標楷體;標楷體O伅." w:hAnsi="標楷體;標楷體O伅." w:cs="標楷體;標楷體O伅." w:eastAsia="標楷體;標楷體O伅.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技術：得按廠商之專業、技術人力、設備資源、維修能力、施工方法、環境保護程度等成本進行比較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品質：得按產品之操作或維修容易度、精密度、安全性、穩定性、故障率或耐用性等進行比較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功能：得按產品功能之多樣性、擴充性或效能等成本效益進行比較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履約地：履約地點、運保費用、施工方式是否會因履約地點環境而有所不同等進行比較。</w:t>
      </w:r>
      <w:r>
        <w:rPr>
          <w:rFonts w:ascii="標楷體;標楷體O伅." w:hAnsi="標楷體;標楷體O伅." w:cs="標楷體;標楷體O伅." w:eastAsia="標楷體;標楷體O伅.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商業條款：得按保險、履約期限、付款條件、維修服務時間、售後服務、保固期等進行比較。</w:t>
      </w:r>
    </w:p>
    <w:p>
      <w:pPr>
        <w:pStyle w:val="Normal"/>
        <w:numPr>
          <w:ilvl w:val="0"/>
          <w:numId w:val="5"/>
        </w:numPr>
        <w:spacing w:lineRule="exact" w:line="400"/>
        <w:ind w:left="1305" w:hanging="386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其他：非上述差異因子，但其他可能影響廠商成本或議價意願之情形，例如得按廠商之組織規模、人員素質、履約作業或安全衛生管理、財務狀況、分包計畫等進行比較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標楷體O伅." w:hAnsi="標楷體;標楷體O伅." w:eastAsia="標楷體;標楷體O伅." w:cs="標楷體;標楷體O伅."/>
          <w:highlight w:val="yellow"/>
        </w:rPr>
      </w:pPr>
      <w:r>
        <w:rPr>
          <w:rFonts w:ascii="標楷體;標楷體O伅." w:hAnsi="標楷體;標楷體O伅." w:cs="標楷體;標楷體O伅." w:eastAsia="標楷體;標楷體O伅."/>
        </w:rPr>
        <w:t>重訂底價：請於廠商報價欄勾選「公告結果僅</w:t>
      </w:r>
      <w:r>
        <w:rPr>
          <w:rFonts w:eastAsia="標楷體;標楷體O伅." w:cs="標楷體;標楷體O伅." w:ascii="標楷體;標楷體O伅." w:hAnsi="標楷體;標楷體O伅."/>
        </w:rPr>
        <w:t>1</w:t>
      </w:r>
      <w:r>
        <w:rPr>
          <w:rFonts w:ascii="標楷體;標楷體O伅." w:hAnsi="標楷體;標楷體O伅." w:cs="標楷體;標楷體O伅." w:eastAsia="標楷體;標楷體O伅."/>
        </w:rPr>
        <w:t>家廠商投標須重訂底價後議價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廠商投標之標價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」或「前次廢標時合格廠商最低標價</w:t>
      </w:r>
      <w:r>
        <w:rPr>
          <w:rFonts w:eastAsia="標楷體;標楷體O伅." w:cs="標楷體;標楷體O伅." w:ascii="標楷體;標楷體O伅." w:hAnsi="標楷體;標楷體O伅."/>
        </w:rPr>
        <w:t>(</w:t>
      </w:r>
      <w:r>
        <w:rPr>
          <w:rFonts w:ascii="標楷體;標楷體O伅." w:hAnsi="標楷體;標楷體O伅." w:cs="標楷體;標楷體O伅." w:eastAsia="標楷體;標楷體O伅."/>
        </w:rPr>
        <w:t>若有減價，為減價後之最低金額</w:t>
      </w:r>
      <w:r>
        <w:rPr>
          <w:rFonts w:eastAsia="標楷體;標楷體O伅." w:cs="標楷體;標楷體O伅." w:ascii="標楷體;標楷體O伅." w:hAnsi="標楷體;標楷體O伅."/>
        </w:rPr>
        <w:t>)</w:t>
      </w:r>
      <w:r>
        <w:rPr>
          <w:rFonts w:ascii="標楷體;標楷體O伅." w:hAnsi="標楷體;標楷體O伅." w:cs="標楷體;標楷體O伅." w:eastAsia="標楷體;標楷體O伅."/>
        </w:rPr>
        <w:t>」，及填入廠商投標或最低標價後，於「預估金額分析說明」欄中，就廠商標價按之前所蒐集相關價格資料進行分析說明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請購人請於參考底價欄提出「預估金額」，並簽章及加註日期；單位主管複核時亦同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標楷體O伅." w:hAnsi="標楷體;標楷體O伅." w:eastAsia="標楷體;標楷體O伅." w:cs="標楷體;標楷體O伅."/>
        </w:rPr>
      </w:pPr>
      <w:r>
        <w:rPr>
          <w:rFonts w:ascii="標楷體;標楷體O伅." w:hAnsi="標楷體;標楷體O伅." w:cs="標楷體;標楷體O伅." w:eastAsia="標楷體;標楷體O伅."/>
        </w:rPr>
        <w:t>若本表預設欄位不敷使用時，得另加附表使用。</w:t>
      </w:r>
    </w:p>
    <w:sectPr>
      <w:footerReference w:type="default" r:id="rId2"/>
      <w:type w:val="nextPage"/>
      <w:pgSz w:w="11906" w:h="16838"/>
      <w:pgMar w:left="720" w:right="720" w:gutter="0" w:header="0" w:top="568" w:footer="33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標楷體O伅.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 xml:space="preserve">114. 04.08 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標楷體O伅." w:hAnsi="標楷體;標楷體O伅." w:eastAsia="標楷體;標楷體O伅." w:cs="標楷體;標楷體O伅.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1:00Z</dcterms:created>
  <dc:creator>工務處新建工程科黃振鋒</dc:creator>
  <dc:description/>
  <cp:keywords/>
  <dc:language>en-US</dc:language>
  <cp:lastModifiedBy>曹亞玫</cp:lastModifiedBy>
  <cp:lastPrinted>2022-09-23T09:40:00Z</cp:lastPrinted>
  <dcterms:modified xsi:type="dcterms:W3CDTF">2025-04-08T02:31:00Z</dcterms:modified>
  <cp:revision>2</cp:revision>
  <dc:subject/>
  <dc:title>嘉義市政府底價預估價格分析表</dc:title>
</cp:coreProperties>
</file>